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3 год и плановый период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60"/>
        <w:gridCol w:w="760"/>
        <w:gridCol w:w="1315"/>
        <w:gridCol w:w="1276"/>
        <w:gridCol w:w="1480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64,6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86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6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6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1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338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61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84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3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7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5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 94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4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 10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314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348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89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38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 76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73,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625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6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1,4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4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9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22,6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0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9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94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115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53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3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28,3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4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48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81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44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962,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68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3-12-06T08:22:00Z</dcterms:modified>
  <cp:revision>2</cp:revision>
  <dc:subject/>
  <dc:title>                </dc:title>
</cp:coreProperties>
</file>